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ЮЗ КИНЕМАТОГРАФИСТОВ РОССИИ</w:t>
      </w:r>
    </w:p>
    <w:p>
      <w:pPr>
        <w:pStyle w:val="Heading"/>
        <w:rPr/>
      </w:pPr>
      <w:r>
        <w:rPr/>
        <w:t>ТВОРЧЕСКАЯ КАРТОЧКА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3495" w:leader="none"/>
          <w:tab w:val="left" w:pos="3540" w:leader="none"/>
          <w:tab w:val="left" w:pos="69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Фамилия</w:t>
      </w:r>
      <w:r>
        <w:rPr/>
        <w:t xml:space="preserve"> ________________________</w:t>
      </w:r>
      <w:r>
        <w:rPr>
          <w:sz w:val="20"/>
        </w:rPr>
        <w:t xml:space="preserve"> Имя _________________________Отчество _____________________________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3"/>
        <w:gridCol w:w="11"/>
        <w:gridCol w:w="845"/>
        <w:gridCol w:w="11"/>
        <w:gridCol w:w="2217"/>
        <w:gridCol w:w="11"/>
        <w:gridCol w:w="3113"/>
      </w:tblGrid>
      <w:tr>
        <w:trPr>
          <w:trHeight w:val="1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4" w:firstLine="654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именование произведения (сценария, фильма, научной или критической работы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т и хронометраж фильма, режиссёр-постановщик     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выпус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кую работу выполняли в создании произведения (автор сценария, режиссер, оператор, художник, автор научного труда) Актерам-исполненную ро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киностудии, на которой поставлен фильм, издательство или др. учреждения, опубликовавшие литературное произведение или научный труд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firstLine="6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изведения (сценария, фильма, научной или критической работы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т и хронометраж фильма, режиссёр-постановщик     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кую работу выполняли в создании произведения (автор сценария, режиссер, оператор, художник, автор научного труда) Актерам-исполненную рол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киностудии, на которой поставлен фильм, издательство или др. учреждения, опубликовавшие литературное произведение или научный тр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2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________» ______________________202 _  г.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450" w:right="4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9:00Z</dcterms:created>
  <dc:creator>User Job</dc:creator>
  <dc:description/>
  <cp:keywords/>
  <dc:language>en-US</dc:language>
  <cp:lastModifiedBy>Yury Litvinov</cp:lastModifiedBy>
  <cp:lastPrinted>2008-03-24T16:30:00Z</cp:lastPrinted>
  <dcterms:modified xsi:type="dcterms:W3CDTF">2022-12-14T08:08:00Z</dcterms:modified>
  <cp:revision>4</cp:revision>
  <dc:subject/>
  <dc:title>СОЮЗ КИНЕМАТОГРАФИСТОВ РОССИИ</dc:title>
</cp:coreProperties>
</file>