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ЮЗ КИНЕМАТОГРАФИСТОВ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3715</wp:posOffset>
                </wp:positionH>
                <wp:positionV relativeFrom="paragraph">
                  <wp:posOffset>635</wp:posOffset>
                </wp:positionV>
                <wp:extent cx="146050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27.5pt;mso-wrap-distance-left:9pt;mso-wrap-distance-right:9pt;mso-wrap-distance-top:0pt;mso-wrap-distance-bottom:0pt;margin-top:0.05pt;mso-position-vertical-relative:text;margin-left:440.45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ЛИЧНЫЙ ЛИСТОК ПО УЧЕТУ КАДРО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Фамилия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я ____________отчество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Пол_____ 3.Дата рождения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4.Место рождения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Национальность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Образование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20"/>
        <w:gridCol w:w="1423"/>
        <w:gridCol w:w="1526"/>
        <w:gridCol w:w="2180"/>
      </w:tblGrid>
      <w:tr>
        <w:trPr>
          <w:trHeight w:val="496" w:hRule="atLeast"/>
        </w:trPr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учебного заведения и его местонахождени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ультет и отде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 поступ-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 окон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диплома, специальность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Ученая степень, ученое звание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Научные труды и изобретения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.Трудовая деятельность(включая службу в армии и работу по договорам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01"/>
        <w:gridCol w:w="5030"/>
        <w:gridCol w:w="2494"/>
      </w:tblGrid>
      <w:tr>
        <w:trPr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яц и год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жность с указанием учреждения, организаци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нахождение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хода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биография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Почетные звания и награды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>11.Кинонаграды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12.Воинское звание_______________ род войск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Паспорт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Семейное положение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15.Домашний адрес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___________________________________________телефон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.почта(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mail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«______»___________________202_ г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ая подпись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3:00Z</dcterms:created>
  <dc:creator>-</dc:creator>
  <dc:description/>
  <cp:keywords/>
  <dc:language>en-US</dc:language>
  <cp:lastModifiedBy>Yury Litvinov</cp:lastModifiedBy>
  <cp:lastPrinted>2001-10-25T16:50:00Z</cp:lastPrinted>
  <dcterms:modified xsi:type="dcterms:W3CDTF">2022-12-14T07:55:00Z</dcterms:modified>
  <cp:revision>5</cp:revision>
  <dc:subject/>
  <dc:title>СОЮЗ КИНЕМАТОГРАФИСТОВ РОССИИ</dc:title>
</cp:coreProperties>
</file>